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917" w:hRule="exact"/>
        </w:trPr>
        <w:tc>
          <w:tcPr>
            <w:tcW w:w="9387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П</w:t>
            </w:r>
          </w:p>
        </w:tc>
      </w:tr>
      <w:tr>
        <w:trPr>
          <w:trHeight w:val="305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8.04.2012 № 148/2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right="-142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</w:rPr>
        <w:t>Внести изменение в раздел 4 «Отлов животных без владельцев, в том числе их транспортировка и передача в приюты для животных» Порядка осуществления деятельности по обращению с животными без владельцев на территории Кировской области, утвержденного постановлением Правительства Кировской области от 18.04.2012 № 148/201 «О Порядке осуществления деятельности по обращению с животными без владельцев на территории Кировской области», изложив пункт 4.2 в следующей редакции:</w:t>
      </w:r>
    </w:p>
    <w:p>
      <w:pPr>
        <w:pStyle w:val="Normal"/>
        <w:spacing w:lineRule="auto" w:line="360"/>
        <w:ind w:right="-142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4.2. Отлов животных без владельцев проводится по письменным заявкам организаций (юридических лиц) и граждан (физических лиц) согласно приложениям № 1, № 2 по графикам, формируемым в соответствии с заявками, по устным обращениям граждан, которые заносятся в журнал телефонограмм,              а также при проведении рейдов в соответствии </w:t>
      </w:r>
      <w:r>
        <w:rPr>
          <w:bCs/>
          <w:color w:val="000000"/>
          <w:spacing w:val="-6"/>
          <w:sz w:val="28"/>
          <w:szCs w:val="28"/>
        </w:rPr>
        <w:t xml:space="preserve">с пунктом 2 плана мероприятий по повышению эффективности исполнения передан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Кировской области, утвержденного распоряжением Правительства Кировской области от 24.08.2018 № 238 «Об утверждении плана мероприятий по повышению эффективности исполнения передан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Кировской области». </w:t>
      </w:r>
    </w:p>
    <w:p>
      <w:pPr>
        <w:pStyle w:val="Normal"/>
        <w:spacing w:lineRule="auto" w:line="360" w:before="0" w:after="720"/>
        <w:ind w:right="-142" w:firstLine="709"/>
        <w:jc w:val="both"/>
        <w:rPr/>
      </w:pPr>
      <w:r>
        <w:rPr>
          <w:spacing w:val="-3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0" w:after="120"/>
        <w:ind w:right="-14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3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4345738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4:00Z</dcterms:created>
  <dc:creator>Юрий</dc:creator>
  <dc:description/>
  <cp:keywords/>
  <dc:language>en-US</dc:language>
  <cp:lastModifiedBy>Любовь В. Кузнецова</cp:lastModifiedBy>
  <cp:lastPrinted>2022-06-28T14:46:00Z</cp:lastPrinted>
  <dcterms:modified xsi:type="dcterms:W3CDTF">2022-07-25T08:19:00Z</dcterms:modified>
  <cp:revision>12</cp:revision>
  <dc:subject/>
  <dc:title> </dc:title>
</cp:coreProperties>
</file>